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0445;&amp;#25252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0445;&amp;#25252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0445;&amp;#25252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4.html"&gt;http://www.cction.com/report/202112/25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46;&amp;#30005;&amp;#27744;&amp;#20445;&amp;#25252;&amp;#26495;&amp;#26159;&amp;#23545;&amp;#20018;&amp;#32852;&amp;#38146;&amp;#30005;&amp;#27744;&amp;#32452;&amp;#30340;&amp;#20805;&amp;#25918;&amp;#30005;&amp;#20445;&amp;#25252;&amp;#65307;&amp;#22312;&amp;#20805;&amp;#28385;&amp;#30005;&amp;#26102;&amp;#33021;&amp;#20445;&amp;#35777;&amp;#21508;&amp;#21333;&amp;#20307;&amp;#30005;&amp;#27744;&amp;#20043;&amp;#38388;&amp;#30340;&amp;#30005;&amp;#21387;&amp;#24046;&amp;#24322;&amp;#23567;&amp;#20110;&amp;#35774;&amp;#23450;&amp;#20540;&amp;#65288;&amp;#19968;&amp;#33324;&amp;plusmn;20mV&amp;#65289;&amp;#65292;&amp;#23454;&amp;#29616;&amp;#30005;&amp;#27744;&amp;#32452;&amp;#21508;&amp;#21333;&amp;#20307;&amp;#30005;&amp;#27744;&amp;#30340;&amp;#22343;&amp;#20805;&amp;#65292;&amp;#26377;&amp;#25928;&amp;#22320;&amp;#25913;&amp;#21892;&amp;#20102;&amp;#20018;&amp;#32852;&amp;#20805;&amp;#30005;&amp;#26041;&amp;#24335;&amp;#19979;&amp;#30340;&amp;#20805;&amp;#30005;&amp;#25928;&amp;#26524;&amp;#65307;&amp;#21516;&amp;#26102;&amp;#26816;&amp;#27979;&amp;#30005;&amp;#27744;&amp;#32452;&amp;#20013;&amp;#21508;&amp;#20010;&amp;#21333;&amp;#20307;&amp;#30005;&amp;#27744;&amp;#30340;&amp;#36807;&amp;#21387;&amp;#12289;&amp;#27424;&amp;#21387;&amp;#12289;&amp;#36807;&amp;#27969;&amp;#12289;&amp;#30701;&amp;#36335;&amp;#12289;&amp;#36807;&amp;#28201;&amp;#29366;&amp;#24577;&amp;#65292;&amp;#20445;&amp;#25252;&amp;#24182;&amp;#24310;&amp;#38271;&amp;#30005;&amp;#27744;&amp;#20351;&amp;#29992;&amp;#23551;&amp;#21629;&amp;#65307;&amp;#27424;&amp;#21387;&amp;#20445;&amp;#25252;&amp;#20351;&amp;#27599;&amp;#19968;&amp;#21333;&amp;#33410;&amp;#30005;&amp;#27744;&amp;#22312;&amp;#25918;&amp;#30005;&amp;#20351;&amp;#29992;&amp;#26102;&amp;#36991;&amp;#20813;&amp;#30005;&amp;#27744;&amp;#22240;&amp;#36807;&amp;#25918;&amp;#30005;&amp;#32780;&amp;#25439;&amp;#2235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0005;&amp;#27744;&amp;#20445;&amp;#25252;&amp;#26495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8146;&amp;#30005;&amp;#27744;&amp;#20445;&amp;#25252;&amp;#26495;&amp;#30456;&amp;#20851;&amp;#27010;&amp;#24565;&amp;#21450;&amp;#21457;&amp;#23637;&amp;#29615;&amp;#22659;&amp;#65292;&amp;#25509;&amp;#30528;&amp;#20998;&amp;#26512;&amp;#20102;&amp;#20013;&amp;#22269;&amp;#38146;&amp;#30005;&amp;#27744;&amp;#20445;&amp;#25252;&amp;#26495;&amp;#35268;&amp;#27169;&amp;#21450;&amp;#28040;&amp;#36153;&amp;#38656;&amp;#27714;&amp;#65292;&amp;#28982;&amp;#21518;&amp;#23545;&amp;#20013;&amp;#22269;&amp;#38146;&amp;#30005;&amp;#27744;&amp;#20445;&amp;#25252;&amp;#26495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0445;&amp;#25252;&amp;#26495;&amp;#38754;&amp;#20020;&amp;#30340;&amp;#26426;&amp;#36935;&amp;#21450;&amp;#21457;&amp;#23637;&amp;#21069;&amp;#26223;&amp;#12290;&amp;#24744;&amp;#33509;&amp;#24819;&amp;#23545;&amp;#20013;&amp;#22269;&amp;#38146;&amp;#30005;&amp;#27744;&amp;#20445;&amp;#2525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65306;&amp;#20013;&amp;#22269;&lt;/b&gt;&lt;/span&gt;&lt;/span&gt;&lt;/span&gt;&lt;span style="color: rgb(0, 0, 0);"&gt;&lt;b&gt;&lt;a href="http://www.cction.com/report/202008/183350.html"&gt;&lt;span style="font-size: small;"&gt;&lt;span style="font-family: Arial;"&gt;&amp;#38146;&amp;#30005;&amp;#27744;&amp;#20445;&amp;#25252;&amp;#26495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38146;&amp;#30005;&amp;#27744;&amp;#20445;&amp;#25252;&amp;#2649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&amp;#38146;&amp;#30005;&amp;#27744;&amp;#20445;&amp;#25252;&amp;#2649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208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&amp;#20108;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#19977;&amp;#12289;&amp;#34892;&amp;#19994;&amp;#23439;&amp;#35266;&amp;#32463;&amp;#27982;&amp;#29615;&amp;#22659;&amp;#20998;&lt;/span&gt;&lt;/span&gt;&lt;/span&gt;&lt;/div&gt;&lt;div&gt;&lt;span style="color: rgb(0, 0, 0);"&gt;&lt;span style="font-size: small;"&gt;&lt;span style="font-family: Arial;"&gt;&amp;#31532;&amp;#19977;&amp;#33410;&amp;#38146;&amp;#30005;&amp;#27744;&amp;#20445;&amp;#25252;&amp;#2649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38146;&amp;#30005;&amp;#27744;&amp;#20445;&amp;#25252;&amp;#264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8146;&amp;#30005;&amp;#27744;&amp;#20445;&amp;#25252;&amp;#26495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38146;&amp;#30005;&amp;#27744;&amp;#20445;&amp;#25252;&amp;#26495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65306;&amp;#20013;&amp;#22269;&amp;#38146;&amp;#30005;&amp;#27744;&amp;#20445;&amp;#25252;&amp;#26495;&amp;#34892;&amp;#19994;&amp;#24066;&amp;#22330;&amp;#29615;&amp;#22659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lt;/span&gt;&lt;/span&gt;&lt;/span&gt;&lt;/div&gt;&lt;div&gt;&lt;span style="color: rgb(0, 0, 0);"&gt;&lt;span style="font-size: small;"&gt;&lt;span style="font-family: Arial;"&gt;&amp;#20108;&amp;#12289;&amp;#34892;&amp;#19994;&amp;#30417;&amp;#31649;&amp;#20307;&amp;#21046;&lt;/span&gt;&lt;/span&gt;&lt;/span&gt;&lt;/div&gt;&lt;div&gt;&lt;span style="color: rgb(0, 0, 0);"&gt;&lt;span style="font-size: small;"&gt;&lt;span style="font-family: Arial;"&gt;&amp;#65288;&amp;#19968;&amp;#65289;&amp;#24066;&amp;#22330;&amp;#20934;&amp;#20837;&amp;#21046;&amp;#24230;&lt;/span&gt;&lt;/span&gt;&lt;/span&gt;&lt;/div&gt;&lt;div&gt;&lt;span style="color: rgb(0, 0, 0);"&gt;&lt;span style="font-size: small;"&gt;&lt;span style="font-family: Arial;"&gt;&amp;#65288;&amp;#20108;&amp;#65289;&amp;#36136;&amp;#37327;&amp;#30417;&amp;#30563;&amp;#31649;&amp;#29702;&amp;#21046;&amp;#24230;&lt;/span&gt;&lt;/span&gt;&lt;/span&gt;&lt;/div&gt;&lt;div&gt;&lt;span style="color: rgb(0, 0, 0);"&gt;&lt;span style="font-size: small;"&gt;&lt;span style="font-family: Arial;"&gt;&amp;#65288;&amp;#19977;&amp;#65289;&amp;#36816;&amp;#34892;&amp;#25277;&amp;#26597;&amp;#21046;&amp;#24230;&lt;/span&gt;&lt;/span&gt;&lt;/span&gt;&lt;/div&gt;&lt;div&gt;&lt;span style="color: rgb(0, 0, 0);"&gt;&lt;span style="font-size: small;"&gt;&lt;span style="font-family: Arial;"&gt;&amp;#22235;&amp;#12289;&amp;#30456;&amp;#20851;&amp;#27861;&amp;#24459;&amp;#21450;&amp;#37096;&amp;#38376;&amp;#35268;&amp;#31456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2269;&amp;#20869;&amp;#23439;&amp;#35266;&amp;#32463;&amp;#27982;&amp;#36816;&amp;#34892;&amp;#29305;&amp;#28857;&lt;/span&gt;&lt;/span&gt;&lt;/span&gt;&lt;/div&gt;&lt;div&gt;&lt;span style="color: rgb(0, 0, 0);"&gt;&lt;span style="font-size: small;"&gt;&lt;span style="font-family: Arial;"&gt;&amp;#65288;&amp;#19968;&amp;#65289;&amp;#22269;&amp;#20869;GDP&amp;#22686;&amp;#38271;&amp;#20998;&amp;#26512; &lt;/span&gt;&lt;/span&gt;&lt;/span&gt;&lt;/div&gt;&lt;div&gt;&lt;span style="color: rgb(0, 0, 0);"&gt;&lt;span style="font-size: small;"&gt;&lt;span style="font-family: Arial;"&gt;&amp;#65288;&amp;#20108;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&amp;#19977;&amp;#65289;&amp;#20892;&amp;#19994;&amp;#32463;&amp;#27982;&amp;#22686;&amp;#38271;&amp;#20998;&amp;#26512;&lt;/span&gt;&lt;/span&gt;&lt;/span&gt;&lt;/div&gt;&lt;div&gt;&lt;span style="color: rgb(0, 0, 0);"&gt;&lt;span style="font-size: small;"&gt;&lt;span style="font-family: Arial;"&gt;&amp;#65288;&amp;#22235;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&amp;#20116;&amp;#65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&amp;#20845;&amp;#65289;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&amp;#65288;&amp;#19971;&amp;#65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65288;&amp;#20843;&amp;#65289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&amp;#65288;&amp;#20061;&amp;#65289;&amp;#22269;&amp;#23478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19977;&amp;#12289;&amp;#34892;&amp;#19994;&amp;#36152;&amp;#26131;&amp;#29615;&amp;#22659;&amp;#39118;&amp;#38505;&amp;#39044;&amp;#35686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6368;&amp;#26032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65306;&amp;#20013;&amp;#22269;&amp;#38146;&amp;#30005;&amp;#27744;&amp;#20445;&amp;#25252;&amp;#26495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46;&amp;#30005;&amp;#27744;&amp;#20445;&amp;#25252;&amp;#26495;&amp;#25152;&amp;#23646;&amp;#34892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146;&amp;#30005;&amp;#27744;&amp;#20445;&amp;#25252;&amp;#2649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8146;&amp;#30005;&amp;#27744;&amp;#20445;&amp;#25252;&amp;#26495;&amp;#25152;&amp;#23646;&amp;#34892;&amp;#19994;&amp;#24635;&amp;#20307;&amp;#29305;&amp;#24449;&lt;/span&gt;&lt;/span&gt;&lt;/span&gt;&lt;/div&gt;&lt;div&gt;&lt;span style="color: rgb(0, 0, 0);"&gt;&lt;span style="font-size: small;"&gt;&lt;span style="font-family: Arial;"&gt;&amp;#19977;&amp;#12289;&amp;#20013;&amp;#22269;&amp;#38146;&amp;#30005;&amp;#27744;&amp;#20445;&amp;#25252;&amp;#26495;&amp;#25152;&amp;#23646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38146;&amp;#30005;&amp;#27744;&amp;#20445;&amp;#25252;&amp;#26495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38146;&amp;#30005;&amp;#27744;&amp;#20445;&amp;#25252;&amp;#26495;&amp;#25152;&amp;#23646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38146;&amp;#30005;&amp;#27744;&amp;#20445;&amp;#25252;&amp;#26495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8146;&amp;#30005;&amp;#27744;&amp;#20445;&amp;#25252;&amp;#26495;&amp;#25152;&amp;#23646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38146;&amp;#30005;&amp;#27744;&amp;#20445;&amp;#25252;&amp;#26495;&amp;#25152;&amp;#23646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20013;&amp;#22269;&amp;#38146;&amp;#30005;&amp;#27744;&amp;#20445;&amp;#25252;&amp;#26495;&amp;#25152;&amp;#23646;&amp;#34892;&amp;#19994;&amp;#36827;&amp;#20986;&amp;#21475;&amp;#24066;&amp;#22330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19968;&amp;#12289;&amp;#38146;&amp;#30005;&amp;#27744;&amp;#20445;&amp;#25252;&amp;#26495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20108;&amp;#12289;&amp;#38146;&amp;#30005;&amp;#27744;&amp;#20445;&amp;#25252;&amp;#26495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&amp;#19968;&amp;#65289;2015-2019&amp;#24180;&amp;#34892;&amp;#19994;&amp;#20986;&amp;#21475;&amp;#25972;&amp;#20307;&amp;#24773;&amp;#20917; &lt;/span&gt;&lt;/span&gt;&lt;/span&gt;&lt;/div&gt;&lt;div&gt;&lt;span style="color: rgb(0, 0, 0);"&gt;&lt;span style="font-size: small;"&gt;&lt;span style="font-family: Arial;"&gt;&amp;#65288;&amp;#20108;&amp;#65289;2015-2019&amp;#24180;&amp;#34892;&amp;#19994;&amp;#20986;&amp;#21475;&amp;#20135;&amp;#21697;&amp;#32467;&amp;#26500; &lt;/span&gt;&lt;/span&gt;&lt;/span&gt;&lt;/div&gt;&lt;div&gt;&lt;span style="color: rgb(0, 0, 0);"&gt;&lt;span style="font-size: small;"&gt;&lt;span style="font-family: Arial;"&gt;&amp;#65288;&amp;#19977;&amp;#65289;2015-2019&amp;#24180;&amp;#38146;&amp;#30005;&amp;#27744;&amp;#20445;&amp;#25252;&amp;#26495;&amp;#20869;&amp;#22806;&amp;#38144;&amp;#27604;&amp;#20363;&lt;/span&gt;&lt;/span&gt;&lt;/span&gt;&lt;/div&gt;&lt;div&gt;&lt;span style="color: rgb(0, 0, 0);"&gt;&lt;span style="font-size: small;"&gt;&lt;span style="font-family: Arial;"&gt;&amp;#19977;&amp;#12289;&amp;#38146;&amp;#30005;&amp;#27744;&amp;#20445;&amp;#25252;&amp;#2649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&amp;#19968;&amp;#65289;2015-2019&amp;#24180;&amp;#34892;&amp;#19994;&amp;#36827;&amp;#21475;&amp;#25972;&amp;#20307;&amp;#24773;&amp;#20917; &lt;/span&gt;&lt;/span&gt;&lt;/span&gt;&lt;/div&gt;&lt;div&gt;&lt;span style="color: rgb(0, 0, 0);"&gt;&lt;span style="font-size: small;"&gt;&lt;span style="font-family: Arial;"&gt;&amp;#65288;&amp;#20108;&amp;#65289;2015-2019&amp;#24180;&amp;#34892;&amp;#19994;&amp;#36827;&amp;#21475;&amp;#20135;&amp;#21697;&amp;#32467;&amp;#26500; &lt;/span&gt;&lt;/span&gt;&lt;/span&gt;&lt;/div&gt;&lt;div&gt;&lt;span style="color: rgb(0, 0, 0);"&gt;&lt;span style="font-size: small;"&gt;&lt;span style="font-family: Arial;"&gt;&amp;#65288;&amp;#19977;&amp;#65289;2015-2019&amp;#24180;&amp;#38146;&amp;#30005;&amp;#27744;&amp;#20445;&amp;#25252;&amp;#26495;&amp;#22269;&amp;#20869;&amp;#22806;&amp;#20379;&amp;#24212;&amp;#27604;&amp;#20363; &lt;/span&gt;&lt;/span&gt;&lt;/span&gt;&lt;/div&gt;&lt;div&gt;&lt;span style="color: rgb(0, 0, 0);"&gt;&lt;span style="font-size: small;"&gt;&lt;span style="font-family: Arial;"&gt;&amp;#31532;&amp;#22235;&amp;#33410;&amp;#20013;&amp;#22269;&amp;#38146;&amp;#30005;&amp;#27744;&amp;#20445;&amp;#25252;&amp;#26495;&amp;#25152;&amp;#23646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8146;&amp;#30005;&amp;#27744;&amp;#20445;&amp;#25252;&amp;#26495;&amp;#25152;&amp;#23646;&amp;#34892;&amp;#19994;&amp;#31454;&amp;#20105;&amp;#32467;&amp;#2650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65288;&amp;#19968;&amp;#65289;&amp;#29616;&amp;#26377;&amp;#31454;&amp;#20105;&amp;#32773;&amp;#20998;&amp;#26512;&lt;/span&gt;&lt;/span&gt;&lt;/span&gt;&lt;/div&gt;&lt;div&gt;&lt;span style="color: rgb(0, 0, 0);"&gt;&lt;span style="font-size: small;"&gt;&lt;span style="font-family: Arial;"&gt;&amp;#65288;&amp;#20108;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&amp;#19977;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&amp;#22235;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&amp;#20116;&amp;#65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22269;&amp;#38469;&amp;#38146;&amp;#30005;&amp;#27744;&amp;#20445;&amp;#25252;&amp;#26495;&amp;#25152;&amp;#23646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&amp;#19968;&amp;#65289;&amp;#22269;&amp;#38469;&amp;#38146;&amp;#30005;&amp;#27744;&amp;#20445;&amp;#25252;&amp;#26495;&amp;#24066;&amp;#22330;&amp;#21457;&amp;#23637;&amp;#29366;&amp;#20917;&lt;/span&gt;&lt;/span&gt;&lt;/span&gt;&lt;/div&gt;&lt;div&gt;&lt;span style="color: rgb(0, 0, 0);"&gt;&lt;span style="font-size: small;"&gt;&lt;span style="font-family: Arial;"&gt;&amp;#65288;&amp;#20108;&amp;#65289;&amp;#22269;&amp;#38469;&amp;#38146;&amp;#30005;&amp;#27744;&amp;#20445;&amp;#25252;&amp;#26495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&amp;#19977;&amp;#65289;&amp;#22269;&amp;#38469;&amp;#38146;&amp;#30005;&amp;#27744;&amp;#20445;&amp;#25252;&amp;#2649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&amp;#22235;&amp;#65289;&amp;#36328;&amp;#22269;&amp;#38146;&amp;#30005;&amp;#27744;&amp;#20445;&amp;#25252;&amp;#26495;&amp;#20844;&amp;#21496;&amp;#22312;&amp;#21326;&amp;#25237;&amp;#36164;&amp;#24067;&amp;#23616;&amp;#24773;&amp;#20917;&lt;/span&gt;&lt;/span&gt;&lt;/span&gt;&lt;/div&gt;&lt;div&gt;&lt;span style="color: rgb(0, 0, 0);"&gt;&lt;span style="font-size: small;"&gt;&lt;span style="font-family: Arial;"&gt;&amp;#19977;&amp;#12289;&amp;#20013;&amp;#22269;&amp;#38146;&amp;#30005;&amp;#27744;&amp;#20445;&amp;#25252;&amp;#26495;&amp;#25152;&amp;#23646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65288;&amp;#19968;&amp;#65289;&amp;#38146;&amp;#30005;&amp;#27744;&amp;#20445;&amp;#25252;&amp;#26495;&amp;#25152;&amp;#23646;&amp;#34892;&amp;#19994;&amp;#20860;&amp;#24182;&amp;#37325;&amp;#32452;&amp;#27010;&amp;#20917;&lt;/span&gt;&lt;/span&gt;&lt;/span&gt;&lt;/div&gt;&lt;div&gt;&lt;span style="color: rgb(0, 0, 0);"&gt;&lt;span style="font-size: small;"&gt;&lt;span style="font-family: Arial;"&gt;&amp;#65288;&amp;#20108;&amp;#65289;&amp;#38146;&amp;#30005;&amp;#27744;&amp;#20445;&amp;#25252;&amp;#26495;&amp;#20225;&amp;#19994;&amp;#20860;&amp;#24182;&amp;#37325;&amp;#3245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65306;&amp;#20013;&amp;#22269;&amp;#38146;&amp;#30005;&amp;#27744;&amp;#20445;&amp;#25252;&amp;#26495;&amp;#34892;&amp;#19994;&amp;#20135;&amp;#19994;&amp;#38142;&amp;#28145;&amp;#24230;&amp;#20998;&amp;#26512;&lt;/b&gt;&lt;/span&gt;&lt;/span&gt;&lt;/span&gt;&lt;/div&gt;&lt;div&gt;&lt;span style="color: rgb(0, 0, 0);"&gt;&lt;span style="font-size: small;"&gt;&lt;span style="font-family: Arial;"&gt;&amp;#31532;.&amp;#19968;&amp;#33410;&amp;#19978;&amp;#28216;&lt;/span&gt;&lt;/span&gt;&lt;/span&gt;&lt;/div&gt;&lt;div&gt;&lt;span style="color: rgb(0, 0, 0);"&gt;&lt;span style="font-size: small;"&gt;&lt;span style="font-family: Arial;"&gt;&amp;#19968;&amp;#12289;&amp;#22269;&amp;#20869;&amp;#24066;&amp;#22330;&amp;#27010;&amp;#36848;&lt;/span&gt;&lt;/span&gt;&lt;/span&gt;&lt;/div&gt;&lt;div&gt;&lt;span style="color: rgb(0, 0, 0);"&gt;&lt;span style="font-size: small;"&gt;&lt;span style="font-family: Arial;"&gt;&amp;#20108;&amp;#12289;&amp;#22269;&amp;#20869;&amp;#20135;&amp;#33021;&amp;#20998;&amp;#26512;&lt;/span&gt;&lt;/span&gt;&lt;/span&gt;&lt;/div&gt;&lt;div&gt;&lt;span style="color: rgb(0, 0, 0);"&gt;&lt;span style="font-size: small;"&gt;&lt;span style="font-family: Arial;"&gt;&amp;#19977;&amp;#12289;&amp;#36817;&amp;#24180;&amp;#22269;&amp;#20869;&amp;#24066;&amp;#22330;&amp;#20215;&amp;#26684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9983;&amp;#20135;&amp;#20225;&amp;#19994;&amp;#31616;&amp;#20171;&lt;/span&gt;&lt;/span&gt;&lt;/span&gt;&lt;/div&gt;&lt;div&gt;&lt;span style="color: rgb(0, 0, 0);"&gt;&lt;span style="font-size: small;"&gt;&lt;span style="font-family: Arial;"&gt;&amp;#31532;&amp;#20108;&amp;#33410;&amp;#19979;&amp;#28216;&lt;/span&gt;&lt;/span&gt;&lt;/span&gt;&lt;/div&gt;&lt;div&gt;&lt;span style="color: rgb(0, 0, 0);"&gt;&lt;span style="font-size: small;"&gt;&lt;span style="font-family: Arial;"&gt;&amp;#19968;&amp;#12289;&amp;#22269;&amp;#20869;&amp;#24066;&amp;#22330;&amp;#27010;&amp;#36848;&lt;/span&gt;&lt;/span&gt;&lt;/span&gt;&lt;/div&gt;&lt;div&gt;&lt;span style="color: rgb(0, 0, 0);"&gt;&lt;span style="font-size: small;"&gt;&lt;span style="font-family: Arial;"&gt;&amp;#20108;&amp;#12289;&amp;#22269;&amp;#20869;&amp;#20135;&amp;#33021;&amp;#20998;&amp;#26512;&lt;/span&gt;&lt;/span&gt;&lt;/span&gt;&lt;/div&gt;&lt;div&gt;&lt;span style="color: rgb(0, 0, 0);"&gt;&lt;span style="font-size: small;"&gt;&lt;span style="font-family: Arial;"&gt;&amp;#19977;&amp;#12289;&amp;#36817;&amp;#24180;&amp;#22269;&amp;#20869;&amp;#34892;&amp;#19994;&amp;#29616;&amp;#29366;&lt;/span&gt;&lt;/span&gt;&lt;/span&gt;&lt;/div&gt;&lt;div&gt;&lt;span style="color: rgb(0, 0, 0);"&gt;&lt;span style="font-size: small;"&gt;&lt;span style="font-family: Arial;"&gt;&amp;#22235;&amp;#12289;&amp;#22269;&amp;#20869;&amp;#20027;&amp;#35201;&amp;#29983;&amp;#20135;&amp;#20225;&amp;#1999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65306;&amp;#20013;&amp;#22269;&amp;#38146;&amp;#30005;&amp;#27744;&amp;#20445;&amp;#25252;&amp;#26495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46;&amp;#30005;&amp;#27744;&amp;#20445;&amp;#25252;&amp;#26495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8146;&amp;#30005;&amp;#27744;&amp;#20445;&amp;#25252;&amp;#26495;&amp;#34892;&amp;#19994;&amp;#29983;&amp;#20135;&amp;#20225;&amp;#19994;&amp;#29616;&amp;#2936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8146;&amp;#30005;&amp;#27744;&amp;#20445;&amp;#25252;&amp;#26495;&amp;#34892;&amp;#19994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8146;&amp;#30005;&amp;#27744;&amp;#20445;&amp;#25252;&amp;#2649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8146;&amp;#30005;&amp;#27744;&amp;#20445;&amp;#25252;&amp;#26495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08;&amp;#12289;&amp;#22269;&amp;#20869;&amp;#38146;&amp;#30005;&amp;#27744;&amp;#20445;&amp;#25252;&amp;#26495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19977;&amp;#33410;&amp;#20013;&amp;#22269;&amp;#38146;&amp;#30005;&amp;#27744;&amp;#20445;&amp;#25252;&amp;#26495;&amp;#34892;&amp;#19994;&amp;#20215;&amp;#26684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38146;&amp;#30005;&amp;#27744;&amp;#20445;&amp;#25252;&amp;#26495;&amp;#34892;&amp;#19994;&amp;#37325;&amp;#28857;&amp;#21306;&amp;#22495;&amp;#20215;&amp;#26684;&amp;#34892;&amp;#24773;&lt;/span&gt;&lt;/span&gt;&lt;/span&gt;&lt;/div&gt;&lt;div&gt;&lt;span style="color: rgb(0, 0, 0);"&gt;&lt;span style="font-size: small;"&gt;&lt;span style="font-family: Arial;"&gt;&amp;#20108;&amp;#12289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65306;&amp;#20013;&amp;#22269;&amp;#38146;&amp;#30005;&amp;#27744;&amp;#20445;&amp;#25252;&amp;#26495;&amp;#34892;&amp;#19994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&amp;#25105;&amp;#22269;&amp;#38146;&amp;#30005;&amp;#27744;&amp;#20445;&amp;#25252;&amp;#26495;&amp;#34892;&amp;#19994;&amp;#30340;&amp;#20135;&amp;#37327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146;&amp;#30005;&amp;#27744;&amp;#20445;&amp;#25252;&amp;#26495;&amp;#34892;&amp;#19994;&amp;#20135;&amp;#37327;&amp;#32479;&amp;#35745;&amp;#20998;&amp;#26512; &lt;/span&gt;&lt;/span&gt;&lt;/span&gt;&lt;/div&gt;&lt;div&gt;&lt;span style="color: rgb(0, 0, 0);"&gt;&lt;span style="font-size: small;"&gt;&lt;span style="font-family: Arial;"&gt;&amp;#20108;&amp;#12289;&amp;#38146;&amp;#30005;&amp;#27744;&amp;#20445;&amp;#25252;&amp;#26495;&amp;#34892;&amp;#19994;&amp;#24066;&amp;#22330;&amp;#38144;&amp;#21806;&amp;#20221;&amp;#39069;&lt;/span&gt;&lt;/span&gt;&lt;/span&gt;&lt;/div&gt;&lt;div&gt;&lt;span style="color: rgb(0, 0, 0);"&gt;&lt;span style="font-size: small;"&gt;&lt;span style="font-family: Arial;"&gt;&amp;#31532;&amp;#20108;&amp;#33410;&amp;#36817;&amp;#20960;&amp;#24180;&amp;#20013;&amp;#22269;&amp;#38146;&amp;#30005;&amp;#27744;&amp;#20445;&amp;#25252;&amp;#26495;&amp;#34892;&amp;#19994;&amp;#30340;&amp;#38656;&amp;#27714;&amp;#3732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146;&amp;#30005;&amp;#27744;&amp;#20445;&amp;#25252;&amp;#26495;&amp;#34892;&amp;#19994;&amp;#30340;&amp;#38656;&amp;#27714;&amp;#37327;&amp;#20998;&amp;#26512; &lt;/span&gt;&lt;/span&gt;&lt;/span&gt;&lt;/div&gt;&lt;div&gt;&lt;span style="color: rgb(0, 0, 0);"&gt;&lt;span style="font-size: small;"&gt;&lt;span style="font-family: Arial;"&gt;&amp;#20108;&amp;#12289;&amp;#25105;&amp;#22269;&amp;#21508;&amp;#22320;&amp;#21306;&amp;#38146;&amp;#30005;&amp;#27744;&amp;#20445;&amp;#25252;&amp;#26495;&amp;#34892;&amp;#19994;&amp;#30340;&amp;#38656;&amp;#27714;&amp;#32467;&amp;#26500;&amp;#20998;&amp;#26512;&lt;/span&gt;&lt;/span&gt;&lt;/span&gt;&lt;/div&gt;&lt;div&gt;&lt;span style="color: rgb(0, 0, 0);"&gt;&lt;span style="font-size: small;"&gt;&lt;span style="font-family: Arial;"&gt;&amp;#65288;&amp;#19968;&amp;#65289;&amp;#25105;&amp;#22269;&amp;#38146;&amp;#30005;&amp;#27744;&amp;#20445;&amp;#25252;&amp;#26495;&amp;#34892;&amp;#19994;&amp;#20998;&amp;#22320;&amp;#21306;&amp;#20135;&amp;#19994;&amp;#32467;&amp;#26500;&amp;#20998;&amp;#26512;&lt;/span&gt;&lt;/span&gt;&lt;/span&gt;&lt;/div&gt;&lt;div&gt;&lt;span style="color: rgb(0, 0, 0);"&gt;&lt;span style="font-size: small;"&gt;&lt;span style="font-family: Arial;"&gt;&amp;#65288;&amp;#20108;&amp;#65289;&amp;#25105;&amp;#22269;&amp;#21326;&amp;#19996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#65288;&amp;#19977;&amp;#65289;&amp;#25105;&amp;#22269;&amp;#21326;&amp;#21271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#65288;&amp;#22235;&amp;#65289;&amp;#25105;&amp;#22269;&amp;#21326;&amp;#20013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#65288;&amp;#20116;&amp;#65289;&amp;#25105;&amp;#22269;&amp;#21326;&amp;#21335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#65288;&amp;#20845;&amp;#65289;&amp;#25105;&amp;#22269;&amp;#19996;&amp;#21271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#65288;&amp;#19971;&amp;#65289;&amp;#25105;&amp;#22269;&amp;#35199;&amp;#37096;&amp;#22320;&amp;#21306;&amp;#38146;&amp;#30005;&amp;#27744;&amp;#20445;&amp;#25252;&amp;#26495;&amp;#34892;&amp;#19994;&amp;#38656;&amp;#27714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65306;&amp;#20013;&amp;#22269;&amp;#38146;&amp;#30005;&amp;#27744;&amp;#20445;&amp;#25252;&amp;#2649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46;&amp;#30005;&amp;#27744;&amp;#20445;&amp;#25252;&amp;#26495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8146;&amp;#30005;&amp;#27744;&amp;#20445;&amp;#25252;&amp;#26495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24503;&amp;#36187;&amp;#30005;&amp;#2774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4800;&amp;#24030;&amp;#20159;&amp;#32428;&amp;#38146;&amp;#33021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3906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8246;&amp;#21335;&amp;#20013;&amp;#22823;&amp;#19994;&amp;#32724;&amp;#31185;&amp;#2521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19978;&amp;#28023;&amp;#22825;&amp;#34892;&amp;#25511;&amp;#21046;&amp;#31185;&amp;#2521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65306;&amp;#20013;&amp;#22269;&amp;#38146;&amp;#30005;&amp;#27744;&amp;#20445;&amp;#25252;&amp;#26495;&amp;#34892;&amp;#19994;&amp;#21457;&amp;#23637;&amp;#21069;&amp;#26223;&amp;#19982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46;&amp;#30005;&amp;#27744;&amp;#20445;&amp;#25252;&amp;#264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8146;&amp;#30005;&amp;#27744;&amp;#20445;&amp;#25252;&amp;#2649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38146;&amp;#30005;&amp;#27744;&amp;#20445;&amp;#25252;&amp;#26495;&amp;#34892;&amp;#19994;&amp;#38656;&amp;#27714;&amp;#36235;&amp;#21183;&amp;#20998;&amp;#26512;&lt;/span&gt;&lt;/span&gt;&lt;/span&gt;&lt;/div&gt;&lt;div&gt;&lt;span style="color: rgb(0, 0, 0);"&gt;&lt;span style="font-size: small;"&gt;&lt;span style="font-family: Arial;"&gt;&amp;#19977;&amp;#12289;&amp;#38146;&amp;#30005;&amp;#27744;&amp;#20445;&amp;#25252;&amp;#26495;&amp;#34892;&amp;#19994;&amp;#20135;&amp;#21697;&amp;#36235;&amp;#21183;&amp;#20998;&amp;#26512;&lt;/span&gt;&lt;/span&gt;&lt;/span&gt;&lt;/div&gt;&lt;div&gt;&lt;span style="color: rgb(0, 0, 0);"&gt;&lt;span style="font-size: small;"&gt;&lt;span style="font-family: Arial;"&gt;&amp;#22235;&amp;#12289;&amp;#38146;&amp;#30005;&amp;#27744;&amp;#20445;&amp;#25252;&amp;#26495;&amp;#24212;&amp;#29992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8146;&amp;#30005;&amp;#27744;&amp;#20445;&amp;#25252;&amp;#26495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38146;&amp;#30005;&amp;#27744;&amp;#20445;&amp;#25252;&amp;#26495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8146;&amp;#30005;&amp;#27744;&amp;#20445;&amp;#25252;&amp;#26495;&amp;#34892;&amp;#19994;&amp;#38656;&amp;#27714;&amp;#21069;&amp;#26223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38146;&amp;#30005;&amp;#27744;&amp;#20445;&amp;#25252;&amp;#26495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#31532;&amp;#19977;&amp;#33410;&amp;#20013;&amp;#22269;&amp;#38146;&amp;#30005;&amp;#27744;&amp;#20445;&amp;#25252;&amp;#26495;&amp;#34892;&amp;#19994;&amp;#26426;&amp;#20250;&amp;#21450;&amp;#24314;&amp;#35758;&lt;/span&gt;&lt;/span&gt;&lt;/span&gt;&lt;/div&gt;&lt;div&gt;&lt;span style="color: rgb(0, 0, 0);"&gt;&lt;span style="font-size: small;"&gt;&lt;span style="font-family: Arial;"&gt;&amp;#19968;&amp;#12289;&amp;#20013;&amp;#22269;&amp;#38146;&amp;#30005;&amp;#27744;&amp;#20445;&amp;#25252;&amp;#2649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20108;&amp;#12289;&amp;#20013;&amp;#22269;&amp;#38146;&amp;#30005;&amp;#27744;&amp;#20445;&amp;#25252;&amp;#2649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013;&amp;#22269;&amp;#38146;&amp;#30005;&amp;#27744;&amp;#20445;&amp;#25252;&amp;#26495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65306;&amp;#20013;&amp;#22269;&amp;#38146;&amp;#30005;&amp;#27744;&amp;#20445;&amp;#25252;&amp;#26495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.&amp;#19968;&amp;#33410;&amp;#38146;&amp;#30005;&amp;#27744;&amp;#20445;&amp;#25252;&amp;#26495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38146;&amp;#30005;&amp;#27744;&amp;#20445;&amp;#25252;&amp;#26495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38146;&amp;#30005;&amp;#27744;&amp;#20445;&amp;#25252;&amp;#26495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5105;&amp;#22269;&amp;#38146;&amp;#30005;&amp;#27744;&amp;#20445;&amp;#25252;&amp;#2649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70;&amp;#34920; 2 &amp;#25105;&amp;#22269;&amp;#38146;&amp;#30005;&amp;#27744;&amp;#20445;&amp;#25252;&amp;#26495;&amp;#34892;&amp;#19994;&amp;#29983;&amp;#20135;&amp;#32467;&amp;#26500;&amp;#20998;&amp;#26512; &lt;/span&gt;&lt;/span&gt;&lt;/span&gt;&lt;/div&gt;&lt;div&gt;&lt;span style="color: rgb(0, 0, 0);"&gt;&lt;span style="font-size: small;"&gt;&lt;span style="font-family: Arial;"&gt;&amp;#22270;&amp;#34920; 3 2015-2019&amp;#24180;&amp;#25105;&amp;#22269;&amp;#38146;&amp;#30005;&amp;#27744;&amp;#20445;&amp;#25252;&amp;#26495;&amp;#34892;&amp;#19994;&amp;#21033;&amp;#28070;&amp;#20998;&amp;#26512; &lt;/span&gt;&lt;/span&gt;&lt;/span&gt;&lt;/div&gt;&lt;div&gt;&lt;span style="color: rgb(0, 0, 0);"&gt;&lt;span style="font-size: small;"&gt;&lt;span style="font-family: Arial;"&gt;&amp;#22270;&amp;#34920; 4 2015-2019&amp;#24180;&amp;#25105;&amp;#22269;&amp;#38146;&amp;#30005;&amp;#27744;&amp;#20445;&amp;#25252;&amp;#26495;&amp;#34892;&amp;#19994;&amp;#36827;&amp;#20986;&amp;#21475;&amp;#20998;&amp;#26512;&lt;/span&gt;&lt;/span&gt;&lt;/span&gt;&lt;/div&gt;&lt;div&gt;&lt;span style="color: rgb(0, 0, 0);"&gt;&lt;span style="font-size: small;"&gt;&lt;span style="font-family: Arial;"&gt;&amp;#22270;&amp;#34920; 5 2015-2019&amp;#24180;&amp;#25105;&amp;#22269;&amp;#38146;&amp;#30005;&amp;#27744;&amp;#20445;&amp;#25252;&amp;#26495;&amp;#34892;&amp;#19994;&amp;#20986;&amp;#21475;&amp;#20998;&amp;#26512; &lt;/span&gt;&lt;/span&gt;&lt;/span&gt;&lt;/div&gt;&lt;div&gt;&lt;span style="color: rgb(0, 0, 0);"&gt;&lt;span style="font-size: small;"&gt;&lt;span style="font-family: Arial;"&gt;&amp;#22270;&amp;#34920; 6 &amp;#25105;&amp;#22269;&amp;#38146;&amp;#30005;&amp;#27744;&amp;#20445;&amp;#25252;&amp;#26495;&amp;#20986;&amp;#21475;&amp;#32467;&amp;#26500;&amp;#20998;&amp;#26512; &lt;/span&gt;&lt;/span&gt;&lt;/span&gt;&lt;/div&gt;&lt;div&gt;&lt;span style="color: rgb(0, 0, 0);"&gt;&lt;span style="font-size: small;"&gt;&lt;span style="font-family: Arial;"&gt;&amp;#22270;&amp;#34920; 7 2019&amp;#24180;&amp;#25105;&amp;#22269;&amp;#38146;&amp;#30005;&amp;#27744;&amp;#20445;&amp;#25252;&amp;#26495;&amp;#20869;&amp;#22806;&amp;#38144;&amp;#27604;&amp;#20363; &lt;/span&gt;&lt;/span&gt;&lt;/span&gt;&lt;/div&gt;&lt;div&gt;&lt;span style="color: rgb(0, 0, 0);"&gt;&lt;span style="font-size: small;"&gt;&lt;span style="font-family: Arial;"&gt;&amp;#22270;&amp;#34920; 8 2015-2019&amp;#24180;&amp;#25105;&amp;#22269;&amp;#38146;&amp;#30005;&amp;#27744;&amp;#20445;&amp;#25252;&amp;#26495;&amp;#34892;&amp;#19994;&amp;#36827;&amp;#21475;&amp;#20998;&amp;#26512; &lt;/span&gt;&lt;/span&gt;&lt;/span&gt;&lt;/div&gt;&lt;div&gt;&lt;span style="color: rgb(0, 0, 0);"&gt;&lt;span style="font-size: small;"&gt;&lt;span style="font-family: Arial;"&gt;&amp;#22270;&amp;#34920; 9&amp;#25105;&amp;#22269;&amp;#38146;&amp;#30005;&amp;#27744;&amp;#20445;&amp;#25252;&amp;#26495;&amp;#36827;&amp;#21475;&amp;#32467;&amp;#26500;&amp;#20998;&amp;#26512; &lt;/span&gt;&lt;/span&gt;&lt;/span&gt;&lt;/div&gt;&lt;div&gt;&lt;span style="color: rgb(0, 0, 0);"&gt;&lt;span style="font-size: small;"&gt;&lt;span style="font-family: Arial;"&gt;&amp;#22270;&amp;#34920; 10 2019&amp;#24180;&amp;#25105;&amp;#22269;&amp;#38146;&amp;#30005;&amp;#27744;&amp;#20445;&amp;#25252;&amp;#26495;&amp;#22269;&amp;#20869;&amp;#22806;&amp;#20379;&amp;#24212;&amp;#27604;&amp;#20363; &lt;/span&gt;&lt;/span&gt;&lt;/span&gt;&lt;/div&gt;&lt;div&gt;&lt;span style="color: rgb(0, 0, 0);"&gt;&lt;span style="font-size: small;"&gt;&lt;span style="font-family: Arial;"&gt;&amp;#22270;&amp;#34920; 11 &amp;#38146;&amp;#30005;&amp;#27744;&amp;#20445;&amp;#25252;&amp;#26495;&amp;#34892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 12 2015-2019&amp;#24180;&amp;#25105;&amp;#22269;&amp;#38146;&amp;#30005;&amp;#27744;&amp;#20445;&amp;#25252;&amp;#26495;&amp;#34892;&amp;#19994;&amp;#20135;&amp;#33021;&amp;#20998;&amp;#26512; &lt;/span&gt;&lt;/span&gt;&lt;/span&gt;&lt;/div&gt;&lt;div&gt;&lt;span style="color: rgb(0, 0, 0);"&gt;&lt;span style="font-size: small;"&gt;&lt;span style="font-family: Arial;"&gt;&amp;#22270;&amp;#34920; 13 2015-2019&amp;#24180;&amp;#25105;&amp;#22269;&amp;#38146;&amp;#30005;&amp;#27744;&amp;#20445;&amp;#25252;&amp;#26495;&amp;#34892;&amp;#19994;&amp;#38656;&amp;#27714;&amp;#20998;&amp;#26512; &lt;/span&gt;&lt;/span&gt;&lt;/span&gt;&lt;/div&gt;&lt;div&gt;&lt;span style="color: rgb(0, 0, 0);"&gt;&lt;span style="font-size: small;"&gt;&lt;span style="font-family: Arial;"&gt;&amp;#22270;&amp;#34920; 14 &amp;#25105;&amp;#22269;&amp;#38146;&amp;#30005;&amp;#27744;&amp;#20445;&amp;#25252;&amp;#26495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4.html"&gt;http://www.cction.com/report/202112/25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